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10300" cy="9220200"/>
            <wp:effectExtent l="0" t="0" r="0" b="0"/>
            <wp:docPr id="1" name="Рисунок 1" descr="C:\Users\user\Desktop\докум\положения ГОТОВЫЕ 2020\титульники положений\о доп платн услкга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докум\положения ГОТОВЫЕ 2020\титульники положений\о доп платн услкга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б оказании платных дополнительных образовательных услуг в Муниципальном автономном дошкольном образовательном учреждении «Детский сад №398 комбинированного вида» Советского района г.Казани  (далее по тексту – Положение) разработано в соответствии с частью 9 статьи 54 Федерального закона Российской Федерации от 29.12.2012 г. № 273 «Об образовании в Российской Федерации», Постановлением Правительства Российской Федерации от 15 августа 2013 г. № 706 г. «Об утверждении Правил оказания платных образовательных услуг», Уставом Муниципального автономного дошкольного образовательного учреждения «Детский сад №398 комбинированного вида» Советского района г.Казани, лицензией на право ведения образовательной деятельности и является документом, регламентирующим правила организации платных дополнительных образовательных и иных услуг (далее – Дополнительные услуги) в МАДОУ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АДОУ предоставляет Дополнительные услуги в целях расширения спектра образовательных услуг, наиболее полного удовлетворения образовательных потребностей основного контингента МАДОУ, детей и родителей микрорайон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ые услуги не могут быть оказаны взамен или в рамках основной образовательной деятельности, финансируемой за счет средств бюджета, и осуществляются за счет внебюджетных средств: средств родителей, спонсоров, сторонних организаций и частных лиц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ельные услуги в соответствии с Законом РФ "О защите прав потребителей" оказываются только с согласия их получателя. Отказ от предоставления Дополнительных услуг не может быть причиной уменьшения объема предоставляемых основных услуг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казание Дополнительных услуг не может наносить ущерб или ухудшать качество предоставления основных образовательных услуг, которые МАДОУ предоставляет бесплат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платных дополнительных услу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</w:t>
      </w:r>
      <w:r>
        <w:rPr>
          <w:rFonts w:ascii="Times New Roman" w:hAnsi="Times New Roman"/>
          <w:sz w:val="28"/>
          <w:szCs w:val="28"/>
        </w:rPr>
        <w:t>овательные и развивающие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уги по присмотру и уходу за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здоровительные мероприяти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 запроса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платных дополнительных образовательных услуг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латных услуг МАДОУ необходимо:</w:t>
      </w:r>
    </w:p>
    <w:p>
      <w:pPr>
        <w:pStyle w:val="NormalWeb"/>
        <w:spacing w:beforeAutospacing="0" w:before="0" w:afterAutospacing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спрос родителей (законных представителей), социума в платных услугах и определить предполагаемый контингент занимающихся; обеспечить потребителям (родителям и законным представителям) доступность и достоверность информации об исполнителях и оказываемых дополнительных платных образовательных услугах, обеспечивающей возможность их правильного выбора;</w:t>
      </w:r>
    </w:p>
    <w:p>
      <w:pPr>
        <w:pStyle w:val="NormalWeb"/>
        <w:spacing w:beforeAutospacing="0" w:before="0" w:afterAutospacing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казания платных услуг с учетом требований по охране и безопасности здоровья детей, действующих санитарных правил и норм, программно-методического и технического обеспечения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, программы, штатное расписание и списки детей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дровый состав и оформить трудовые отношения в виде договора возмездного оказания услуг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ейскурант цен на платные услуги Учредителем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ь договор с родителями (законными представителями) ребенка на оказание платных услуг (в двух экземплярах, один находится в ДОУ, другой – у потребителя), который должен содержать следующие свед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и (наименование, место нахождения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требителе (Родителях (законных представителях) – Ф.И.О., адрес, телефон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, их стоимость услуг и порядок оплат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исполнителя (ДОУ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требителя (родителей (законных представителей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или ненадлежащее исполнение обязательств по договор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должен издать приказ об организации платных услуг в МАДОУ, которым утверждае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платных услуг (график и расписание занятий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временного трудового коллектива, его должностные обязанности и порядок оплаты тру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доходов и расходов, в т. ч. на одного потребителя для определения цены услуг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 за организацию платной услуг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АДО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организации платных услуг разрабатываются и в рабочем порядке утверждаются инструкции, регламентирующие вопросы охраны жизни и здоровья детей, технику безопасности, статус работников, меру их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рядок комплектования групп определяется в соответствии с возрастом детей, интересами и потребностями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аксимальный объем нагрузки на занятиях в соответствии с возрастными особенностям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числение детей из группы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ыполнении условий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 каждой платной образовательной услуге МАДОУ должен иметь принятую педагогическим советом программу.  Педагогический совет также рассматривает учебный план МА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ведующий МАДОУ обязан ежегодно предоставлять Наблюдательному совету образовательного учреждения отчет о доходах и расходовании средств, полученных образовательным учреждением от предоставления платных дополнительных образовательных услуг.</w:t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лучения и расходования средств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оказание каждой Дополнительной услуги составляется прейскурант цен, который согласовывается с Учредителем и </w:t>
      </w:r>
      <w:bookmarkStart w:id="0" w:name="_GoBack"/>
      <w:bookmarkEnd w:id="0"/>
      <w:r>
        <w:rPr>
          <w:sz w:val="28"/>
          <w:szCs w:val="28"/>
        </w:rPr>
        <w:t xml:space="preserve">согласовывается с Комитетом экономического развития ИКМО г. Казан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ходы от оказания Дополнительных услуг полностью реинвестируются в МАДОУ в соответствии со сметой расход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МАДОУ вправе по своему усмотрению расходовать средства, полученные от оказания Дополнительных услуг, в соответствии со сметой расходов: на развитие и совершенствование образовательного процесса, развитие материально-технической базы учреждения, текущий ремонт здания, увеличение заработной платы сотруд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АДОУ вправе привлекать специалистов для оказания Дополнительных услуг на контрактной основе и осуществлять оплату труда в соответствии с заключенным договором. Предоставление платных услуг может быть организованно детским садом по договору с юридическим лицом, имеющим лицензию на образовательную деятельность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плата за Дополнительные образовательные услуги производится в безналичной форме через банк, средства зачисляются на расчетный счет МАДОУ.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редитель осуществляет контроль соблюдения действующего законодательства в части организации Дополнительных услуг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чредитель вправе приостановить работу ДОУ по оказанию дополнительных услуг, если она осуществляется в ущерб основной деятельности ДОУ.</w:t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a6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2f3c5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31f4f"/>
    <w:rPr>
      <w:rFonts w:ascii="Calibri" w:hAnsi="Calibri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28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75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"/>
    <w:semiHidden/>
    <w:unhideWhenUsed/>
    <w:qFormat/>
    <w:rsid w:val="002f3c5a"/>
    <w:pPr>
      <w:pBdr>
        <w:bottom w:val="single" w:sz="12" w:space="1" w:color="000000"/>
      </w:pBdr>
      <w:spacing w:lineRule="auto" w:line="240" w:before="0" w:after="0"/>
      <w:ind w:right="-28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3432eb"/>
    <w:pPr>
      <w:spacing w:before="0" w:after="200"/>
      <w:ind w:left="720" w:hanging="0"/>
      <w:contextualSpacing/>
    </w:pPr>
    <w:rPr/>
  </w:style>
  <w:style w:type="paragraph" w:styleId="1" w:customStyle="1">
    <w:name w:val="Без интервала1"/>
    <w:uiPriority w:val="99"/>
    <w:qFormat/>
    <w:rsid w:val="00a31f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31f4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28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D7533F-30C2-45F9-B94A-BA6D1E708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968</Words>
  <Characters>5523</Characters>
  <CharactersWithSpaces>647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7:00Z</dcterms:created>
  <dc:creator>ДетСад</dc:creator>
  <dc:description/>
  <dc:language>en-US</dc:language>
  <cp:lastModifiedBy>User</cp:lastModifiedBy>
  <cp:lastPrinted>2015-12-01T11:06:00Z</cp:lastPrinted>
  <dcterms:modified xsi:type="dcterms:W3CDTF">2020-12-21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